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之重生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疾风骤雨中的时空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随身空间之重生末世”的世界里，时间和空间的边界被打破，每个人都拥有一个属于自己的随身空间。这个世界的居民们可以在瞬间穿梭于不同的时空，不受任何限制。但是，这种自由也带来了巨大的责任，因为每个人的行为都会影响到整个宇宙的平衡。</w:t>
      </w:r>
      <w:r>
        <w:rPr>
          <w:sz w:val="32"/>
          <w:szCs w:val="32"/>
        </w:rPr>
        <w:t>&lt;/p&gt;&lt;p&gt;&lt;img src="/static-img/Cj6PWvo7cfR4WbHVtTbq3BJm1BzWPc2rd1CnVNEg8MkZ7k4BgzpPoc2qaEgtSh4Q.jpg"&gt;&lt;/p&gt;&lt;p&gt;</w:t>
      </w:r>
      <w:r>
        <w:rPr>
          <w:sz w:val="32"/>
          <w:szCs w:val="32"/>
        </w:rPr>
        <w:t>作为一名时空守望者，我有幸见证了许多令人震惊的事件。有一次，一位年轻人因为贪婪而打开了一个不该开启的门口，他吸入了一股强大的能量，并且被卷入到了一个未知的时代中。他的随身空间成为了那个时代的一部分，而他自己则成了那个时代不可预测的一个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一位老人因为怀念过去而使用了他的随身能力，他成功地回到了一段他曾经忘记的情感岁月。但是，在那里，他发现自己已经是一个重要的人物，而且他的存在改变了历史进程。他不得不做出艰难选择：留下并继续影响着这个新世界，还是返回现实生活，放弃那些无法复制的情感回忆。</w:t>
      </w:r>
      <w:r>
        <w:rPr>
          <w:sz w:val="32"/>
          <w:szCs w:val="32"/>
        </w:rPr>
        <w:t>&lt;/p&gt;&lt;p&gt;&lt;img src="/static-img/H-v7_Qzv0bGaB4xk3Fw8YxJm1BzWPc2rd1CnVNEg8MkZ7k4BgzpPoc2qaEgtSh4Q.jpg"&gt;&lt;/p&gt;&lt;p&gt;</w:t>
      </w:r>
      <w:r>
        <w:rPr>
          <w:sz w:val="32"/>
          <w:szCs w:val="32"/>
        </w:rPr>
        <w:t>还有更多这样的案例，比如那位科学家因为追求知识而踏上了自我毁灭之路，或是那位艺术家为了创作灵感而牺牲了自己的幸福生活。在这个末世中，每个人的选择都可能导致无限可能性的分叉，每一步行动都可能引发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谨慎行事，以确保我们的行为不会对整个宇宙造成负面影响。我们需要学会管理好自己的随身空间，让它成为保护我们免受外来侵扰、保持内心平静与宁静的地方。在这片充满危险与机遇的大海上航行，我们必须始终保持警惕，同时也不要忘记享受旅途中的每一次奇妙体验和美好的瞬间。</w:t>
      </w:r>
      <w:r>
        <w:rPr>
          <w:sz w:val="32"/>
          <w:szCs w:val="32"/>
        </w:rPr>
        <w:t>&lt;/p&gt;&lt;p&gt;&lt;img src="/static-img/_Xo9O-5mHpINtJKGXVYrgBJm1BzWPc2rd1CnVNEg8MkZ7k4BgzpPoc2qaEgtSh4Q.jpg"&gt;&lt;/p&gt;&lt;p&gt;</w:t>
      </w:r>
      <w:r>
        <w:rPr>
          <w:sz w:val="32"/>
          <w:szCs w:val="32"/>
        </w:rPr>
        <w:t>正是在这样一个充满挑战与机遇的环境中，我们才能够真正理解什么是“随身空间之重生末世”，以及作为其中的一员，我们应该如何去拥抱和利用这种特殊的地球身份，为建设更加繁荣、更加和谐的地球贡献自己的力量。</w:t>
      </w:r>
      <w:r>
        <w:rPr>
          <w:sz w:val="32"/>
          <w:szCs w:val="32"/>
        </w:rPr>
        <w:t>&lt;/p&gt;&lt;p&gt;&lt;a href = "/doc/464378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中的时空守望者</w:t>
      </w:r>
      <w:r>
        <w:rPr>
          <w:sz w:val="32"/>
          <w:szCs w:val="32"/>
        </w:rPr>
        <w:t>.doc" rel="alternate" download="464378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中的时空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